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 exam program for the discipli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ymmetric encryption. Kerkhoffs princip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xamples of the application of cryptography. Classes of attack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ubstitution cipher and breaking 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Vigenère code, rotary mach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etermination of the cipher. Vernam cipher and perfect secre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Probabilistic reformulations of perfect secre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acking experiment. Key length in case of perfect secre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Pseudo-random generator and its predictability. Linear congruent generat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ttacks on stream ciphe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Statistical tests, advantage. Pseudo-random generator reliabili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The unpredictability of a reliable generator. Computational indistinguishabili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Determination of the encryption scheme with a private key. Computational robustne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Strength of the stream cipher. Encryption of multiple messag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Resilience against chosen plaintext attacks. Keyed and pseudo-random func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Encryption using a pseudo-random function and its stabili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Pseudo-random permutations. How block ciphers wor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Constructions of pseudo-random permutations. Feistel networ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Message authentication. Message authentication code and its reliabili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Construction of message authentication code from pseudo-random func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Protocol of interactive exchange of keys, its reliability. Diffie protocol description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lm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DDH problem and reliability of the Diffie – Hellman protoco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A public key encryption scheme, its reliability against eavesdropp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regarding the chosen plaintext attack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Encryption of several messages, its reliability. Hybrid encryp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Naive RSA encryption scheme. Acceleration of decryption, small figu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RSA with padding, RSA objective and the reliability of the RSA encryption scheme with padd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. El-Gamal scheme and its reliabili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Quadratic residues and the Jacobi symbo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 The problem of determining quadratic residues and the Goldwasser – Micali encryption sche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Extraction of square roots and Rabin encryption sche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. Remains mod N2 and Payet encryption sche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 Digital signature scheme, its reliability. Naive RSA sche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2. RSA with hash. Lamport's one-time signature sche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 Zero knowledge evidenc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 Certificates. Secret sharing schem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50:00Z</dcterms:created>
  <dc:creator>Dauren</dc:creator>
  <dc:description/>
  <dc:language>en-US</dc:language>
  <cp:lastModifiedBy>Dauren</cp:lastModifiedBy>
  <dcterms:modified xsi:type="dcterms:W3CDTF">2020-09-20T10:52:00Z</dcterms:modified>
  <cp:revision>1</cp:revision>
  <dc:subject/>
  <dc:title/>
</cp:coreProperties>
</file>